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810895</wp:posOffset>
                </wp:positionV>
                <wp:extent cx="9194800" cy="563181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5631840"/>
                        </a:xfrm>
                        <a:prstGeom prst="roundRect">
                          <a:avLst>
                            <a:gd name="adj" fmla="val 402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6.95pt;margin-top:63.85pt;width:723.95pt;height:4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5120</wp:posOffset>
            </wp:positionH>
            <wp:positionV relativeFrom="paragraph">
              <wp:posOffset>4029075</wp:posOffset>
            </wp:positionV>
            <wp:extent cx="1851660" cy="168275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1385570</wp:posOffset>
            </wp:positionV>
            <wp:extent cx="1852930" cy="169672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4485</wp:posOffset>
            </wp:positionH>
            <wp:positionV relativeFrom="paragraph">
              <wp:posOffset>1385570</wp:posOffset>
            </wp:positionV>
            <wp:extent cx="1854200" cy="165735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680</wp:posOffset>
            </wp:positionH>
            <wp:positionV relativeFrom="paragraph">
              <wp:posOffset>4036060</wp:posOffset>
            </wp:positionV>
            <wp:extent cx="1851660" cy="169672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5280</wp:posOffset>
            </wp:positionH>
            <wp:positionV relativeFrom="paragraph">
              <wp:posOffset>4029075</wp:posOffset>
            </wp:positionV>
            <wp:extent cx="1852930" cy="169672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1388110</wp:posOffset>
            </wp:positionV>
            <wp:extent cx="1907540" cy="1736090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2" fillcolor="#8f006b" stroked="t" o:allowincell="f" style="position:absolute;margin-left:130.35pt;margin-top:-17.4pt;width:73pt;height:45.85pt;mso-wrap-style:none;v-text-anchor:middle;rotation:4" type="_x0000_t136">
            <v:path textpathok="t"/>
            <v:textpath on="t" fitshape="t" string="Τ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210.65pt;margin-top:-14.4pt;width:48.15pt;height:45.4pt;mso-wrap-style:none;v-text-anchor:middle;rotation:351" type="_x0000_t136">
            <v:path textpathok="t"/>
            <v:textpath on="t" fitshape="t" string="6" style="font-family:&quot;Berlin Sans FB Demi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270.95pt;margin-top:-10.95pt;width:94.1pt;height:45.7pt;mso-wrap-style:none;v-text-anchor:middle;rotation:4" type="_x0000_t136">
            <v:path textpathok="t"/>
            <v:textpath on="t" fitshape="t" string="Βήματ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373.85pt;margin-top:-10.8pt;width:48pt;height:45.4pt;mso-wrap-style:none;v-text-anchor:middle;rotation:351" type="_x0000_t136">
            <v:path textpathok="t"/>
            <v:textpath on="t" fitshape="t" string="για το 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542.1pt;margin-top:-17.65pt;width:138.25pt;height:45.35pt;mso-wrap-style:none;v-text-anchor:middle;rotation:351" type="_x0000_t136">
            <v:path textpathok="t"/>
            <v:textpath on="t" fitshape="t" string="των Χεριών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434pt;margin-top:-10.95pt;width:94.1pt;height:45.7pt;mso-wrap-style:none;v-text-anchor:middle;rotation:4" type="_x0000_t136">
            <v:path textpathok="t"/>
            <v:textpath on="t" fitshape="t" string="Πλύσιμο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3224530</wp:posOffset>
                </wp:positionV>
                <wp:extent cx="1609090" cy="45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cs="Freak Turbulence BRK;Times New Roman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Παλάμη με παλάμ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6.2pt;mso-wrap-distance-left:9.05pt;mso-wrap-distance-right:9.05pt;mso-wrap-distance-top:0pt;mso-wrap-distance-bottom:0pt;margin-top:253.9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cs="Freak Turbulence BRK;Times New Roman"/>
                          <w:b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Παλάμη με παλάμ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5753100</wp:posOffset>
                </wp:positionV>
                <wp:extent cx="1724025" cy="539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ο πίσω μέρος των δακτύλων</w:t>
                            </w: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2.45pt;mso-wrap-distance-left:9.05pt;mso-wrap-distance-right:9.05pt;mso-wrap-distance-top:0pt;mso-wrap-distance-bottom:0pt;margin-top:453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ο πίσω μέρος των δακτύλων</w:t>
                      </w:r>
                      <w:r>
                        <w:rPr>
                          <w:rFonts w:cs="Freak Turbulence BRK;Times New Roman" w:ascii="Freak Turbulence BRK;Times New Roman" w:hAnsi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5753100</wp:posOffset>
                </wp:positionV>
                <wp:extent cx="151257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ak Turbulence BRK;Times New Roman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Τους αντίχειρε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3.4pt;mso-wrap-distance-left:9.05pt;mso-wrap-distance-right:9.05pt;mso-wrap-distance-top:0pt;mso-wrap-distance-bottom:0pt;margin-top:45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ak Turbulence BRK;Times New Roman"/>
                          <w:b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Τους αντίχειρ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7690</wp:posOffset>
                </wp:positionH>
                <wp:positionV relativeFrom="paragraph">
                  <wp:posOffset>5753100</wp:posOffset>
                </wp:positionV>
                <wp:extent cx="151257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άκρες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ων δακτύλ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9.5pt;mso-wrap-distance-left:9.05pt;mso-wrap-distance-right:9.05pt;mso-wrap-distance-top:0pt;mso-wrap-distance-bottom:0pt;margin-top:453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ις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άκρες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ων δακτύ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755</wp:posOffset>
                </wp:positionH>
                <wp:positionV relativeFrom="paragraph">
                  <wp:posOffset>3109595</wp:posOffset>
                </wp:positionV>
                <wp:extent cx="1513205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Ανάμεσα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στα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δάχτυλ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9.5pt;mso-wrap-distance-left:9.05pt;mso-wrap-distance-right:9.05pt;mso-wrap-distance-top:0pt;mso-wrap-distance-bottom:0pt;margin-top:244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Ανάμεσα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στα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δάχτυ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215</wp:posOffset>
                </wp:positionH>
                <wp:positionV relativeFrom="paragraph">
                  <wp:posOffset>3109595</wp:posOffset>
                </wp:positionV>
                <wp:extent cx="1513840" cy="501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πίσω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μέρος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χεριών</w:t>
                            </w:r>
                            <w:r>
                              <w:rPr>
                                <w:rFonts w:cs="Freak Turbulence BRK;Times New Roman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9.5pt;mso-wrap-distance-left:9.05pt;mso-wrap-distance-right:9.05pt;mso-wrap-distance-top:0pt;mso-wrap-distance-bottom:0pt;margin-top:244.8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ο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πίσω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μέρος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ων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χεριών</w:t>
                      </w:r>
                      <w:r>
                        <w:rPr>
                          <w:rFonts w:cs="Freak Turbulence BRK;Times New Roman"/>
                          <w:b/>
                          <w:bCs/>
                          <w:color w:val="8F006B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eak Turbulence BR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0:00Z</dcterms:created>
  <dc:creator>Donna.Lecky</dc:creator>
  <dc:description/>
  <cp:keywords/>
  <dc:language>en-US</dc:language>
  <cp:lastModifiedBy>kmerakou</cp:lastModifiedBy>
  <dcterms:modified xsi:type="dcterms:W3CDTF">2009-05-13T06:48:00Z</dcterms:modified>
  <cp:revision>10</cp:revision>
  <dc:subject/>
  <dc:title> </dc:title>
</cp:coreProperties>
</file>